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tr-TR"/>
              </w:rPr>
              <w:tab/>
              <w:t xml:space="preserve">Kuzey Kıbrıs Türk Cumhuriyeti Cumhuriyet Meclisi’nin  1 Şubat  2000 tarihli birleşiminde kabul olunan  “Yükleme ve Boşaltma Ücretleri </w:t>
            </w:r>
            <w:r>
              <w:rPr>
                <w:sz w:val="24"/>
                <w:lang w:val="tr-TR"/>
              </w:rPr>
              <w:t>(Değişiklik) Yasası</w:t>
            </w:r>
            <w:r>
              <w:rPr>
                <w:sz w:val="22"/>
                <w:lang w:val="tr-TR"/>
              </w:rPr>
              <w:t>”  Anayasa’nın 94 (1) maddesi gereğince Kuzey Kıbrıs Türk Cumhuriyet’i Cumhurbaşkanı tarafından Resmi Gazete’de Yayımlanmak suretiyle ilan olunur.</w:t>
            </w:r>
          </w:p>
        </w:tc>
      </w:tr>
    </w:tbl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 :12/2000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i/>
          <w:i/>
          <w:sz w:val="26"/>
          <w:lang w:val="tr-TR"/>
        </w:rPr>
      </w:pPr>
      <w:r>
        <w:rPr>
          <w:b/>
          <w:i/>
          <w:sz w:val="26"/>
          <w:lang w:val="tr-TR"/>
        </w:rPr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  <w:t xml:space="preserve">YÜKLEME VE BOŞALTMA ÜCRETLERİ (DEĞİŞİKLİK) </w:t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  <w:t>YASASI</w:t>
      </w:r>
    </w:p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141"/>
        <w:gridCol w:w="142"/>
        <w:gridCol w:w="142"/>
        <w:gridCol w:w="567"/>
        <w:gridCol w:w="5103"/>
        <w:gridCol w:w="5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  </w:t>
            </w:r>
            <w:r>
              <w:rPr>
                <w:sz w:val="24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ısa İsim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sıl 291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. Bu Yasa, Yükleme ve Boşaltma Ücretleri (Değişiklik) Yasası olarak isimlendirilir ve aşağıda “Esas Yasa” olarak anılan Yükleme ve Boşaltma Ücretleri Yasası ile birlikte okunu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Yasanın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5’inci Maddesinin Değiştirilmesi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2. Esas Yasa, 5’inci maddesi kaldırılmak ve yerine aşağıdaki yeni 5’inci madde konmak suretiyle değiştirilir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“</w:t>
            </w:r>
            <w:r>
              <w:rPr>
                <w:sz w:val="24"/>
                <w:lang w:val="tr-TR"/>
              </w:rPr>
              <w:t>Suç ve Ceza</w:t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5.  Her kim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</w:t>
            </w:r>
            <w:r>
              <w:rPr>
                <w:sz w:val="24"/>
                <w:lang w:val="tr-TR"/>
              </w:rPr>
              <w:t>(a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erhangi bir limanda, yükleme veya boşaltma ücreti olarak o limanda ödenmesine yetki verilen ücret veya ödemelerden daha fazla veya bu gibi ücret veya ödemelere ek olarak, ücret veya para alırsa; vey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</w:t>
            </w:r>
            <w:r>
              <w:rPr>
                <w:sz w:val="24"/>
                <w:lang w:val="tr-TR"/>
              </w:rPr>
              <w:t>(b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erhangi bir limanda, hamal ücreti olarak, o limanda uygulanmasına yetki verilen tarife dışında bir para öder, alır veya talep ederse,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r suç işlemiş olur ve mahkumiyeti halinde altı aya kadar hapis cezasına veya 100,000,000.-TL (Yüz Milyon Türk Lirası)’na kadar para cezasına veya her iki cezaya birden çarptırılabilir.  ”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ürürlüğe Giriş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. Bu Yasa, Resmi Gazete’de yayımlandığı tarihten başlayarak yürürlüğe girer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3:20:00Z</dcterms:created>
  <dc:creator>BORA CAKMAK</dc:creator>
  <dc:description/>
  <cp:keywords/>
  <dc:language>en-US</dc:language>
  <cp:lastModifiedBy>servet.ozyilkan</cp:lastModifiedBy>
  <dcterms:modified xsi:type="dcterms:W3CDTF">2006-06-29T07:17:00Z</dcterms:modified>
  <cp:revision>2</cp:revision>
  <dc:subject/>
  <dc:title>YÜKLEME VE BOŞALTMA ÜCRETLERİ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289</vt:lpwstr>
  </property>
  <property fmtid="{D5CDD505-2E9C-101B-9397-08002B2CF9AE}" pid="3" name="_dlc_DocIdItemGuid">
    <vt:lpwstr>6a1a6f67-4ae7-4036-aa51-723d2c33529c</vt:lpwstr>
  </property>
  <property fmtid="{D5CDD505-2E9C-101B-9397-08002B2CF9AE}" pid="4" name="_dlc_DocIdUrl">
    <vt:lpwstr>https://evrakcm.gov.ct.tr/siteler/belgeler/Yasalar/_layouts/DocIdRedir.aspx?ID=6EZ6FWJHY7ZQ-2-1289, 6EZ6FWJHY7ZQ-2-1289</vt:lpwstr>
  </property>
</Properties>
</file>